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tie du 30 / 03 / 08 – Tête de Trécol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Rendu syllogistique du dernier biz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Ce fut l'étonnement(*0) qui poussa les premiers penseurs aux spéculations philosophiques… » Aristote, </w:t>
      </w:r>
      <w:r>
        <w:rPr>
          <w:rStyle w:val="Emphasis"/>
        </w:rPr>
        <w:t>Métaphysique A</w:t>
      </w:r>
    </w:p>
    <w:p>
      <w:pPr>
        <w:pStyle w:val="Normal"/>
        <w:rPr/>
      </w:pPr>
      <w:r>
        <w:rPr/>
        <w:t>Or, en assurant, ce jour, l’encadrement d’un philosophe, Bernard et Damien furent pour le moins très étonnés* de transpirer et de ventiler davantage que de phosphorer.</w:t>
      </w:r>
    </w:p>
    <w:p>
      <w:pPr>
        <w:pStyle w:val="Normal"/>
        <w:rPr/>
      </w:pPr>
      <w:r>
        <w:rPr/>
        <w:t>Ainsi donc c’est à leur insu que Damien et Bernard s’initièrent à la philosophie en peau de pho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llaire ou coronaire sophistique :</w:t>
      </w:r>
    </w:p>
    <w:p>
      <w:pPr>
        <w:pStyle w:val="Normal"/>
        <w:rPr/>
      </w:pPr>
      <w:r>
        <w:rPr/>
        <w:t xml:space="preserve">… </w:t>
      </w:r>
      <w:r>
        <w:rPr/>
        <w:t>Et c’est ainsi que le bizuth, la recrue, le novice fit de ces mentors des bleus(*1) bleus(*2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0 : littéralement être étonné = être frappé par le tonnerre (ce qui - contre toute attente - n’est pas  paradoxal un jour de grand bleu… puisque météo France était en grè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 :  bleu = 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 : bleu = teinte que prend la peau d’un sujet en hypox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04:00Z</dcterms:created>
  <dc:creator>francois</dc:creator>
  <dc:description/>
  <cp:keywords/>
  <dc:language>en-US</dc:language>
  <cp:lastModifiedBy>PALLEZ</cp:lastModifiedBy>
  <dcterms:modified xsi:type="dcterms:W3CDTF">2008-03-30T21:04:00Z</dcterms:modified>
  <cp:revision>2</cp:revision>
  <dc:subject/>
  <dc:title>Sortie du 30 / 03 / 08 – Tête de trécolpas</dc:title>
</cp:coreProperties>
</file>